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>Памятка для родителей профилактика ОРВИ и гриппа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10000" cy="2819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рипп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это тяжелая вирусная инфекция, поражающая людей независимо от пола и возраст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аждый год от гриппа и его осложнений в мире погибают около 2 миллионов человек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Самыми грозными осложнениями являются: воспаление легких с отеком и кровоизлияниями; тяжелое поражение центральной нервной системы; токсическая форма гриппа. Грипп может давать такие опасные осложнения, как менингит и энцефалит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ирус гриппа очень легко передается воздушно-капельным путем. Особенно быстрое его распространение происходит в детских коллективах. Самый эффективный метод защиты от гриппа  на сегодняшний день – это вакцина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ВАЖАЕМЫЕ РОДИТЕЛИ, ПОМНИТЕ,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что даже при появлении первых симптомов гриппа у Вашего ребенка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НЕДОПУСТИМО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мостоятельно назначать медикаментозное лечение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правлять ребенка в детское образовательное учреждение (опасно не только для заболевшего, который может получить осложнение, но и для других детей, контактирующих с больным)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целях профилактики заболевания гриппом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ведение вакцинации и применение, по назначению врача, противовирусных препарат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еспечить соблюдение правил личной гигиены (регулярно и тщательно мыть руки с мылом, использовать индивидуальные или одноразовые полотенц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блюдать режим дн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егать как переохлаждения, так и перегревания дет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водить регулярное проветривание и влажную уборку помещения, в котором находится ребенок и квартиры в целом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 целью повышения защитных сил организма правильно питаться, своевременно и достаточно отдыхать, принимать витаминно-минеральные комплексы, заниматься физкультур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51:00Z</dcterms:created>
  <dc:creator>Анатолий Николаевич Мальцев</dc:creator>
  <dc:description/>
  <dc:language>en-US</dc:language>
  <cp:lastModifiedBy>dou117</cp:lastModifiedBy>
  <cp:lastPrinted>2015-10-28T12:53:00Z</cp:lastPrinted>
  <dcterms:modified xsi:type="dcterms:W3CDTF">2015-10-30T10:51:00Z</dcterms:modified>
  <cp:revision>2</cp:revision>
  <dc:subject/>
  <dc:title/>
</cp:coreProperties>
</file>